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22-26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 мирового судьи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шкин Г.Н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305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предусмотренном ч. 1 ст. 15.6 КоАП РФ, в отношении Будишевской Аллы Валерьевны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дишевская А.В., являясь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Style w:val="CatOrganizationNamegrp23rplc15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исполнила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320/15/АА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Таким образом, Будишевская А.В. совершила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дишевская А.В. в судебное заседание не явилась, извещена надлежащим образом, о причинах неявки суд не уведомила. Суд рассмотрел дело в отсутствие Будишевской А.В. на основании ч.2 ст.25.1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Будишевской А.В. в материалы дела представлены следующие доказательства: протокол об административном правонарушении № 22678 от </w:t>
      </w:r>
      <w:r>
        <w:rPr>
          <w:rStyle w:val="CatDategrp11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320/15/АА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удишевской А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</w:t>
      </w:r>
      <w:r>
        <w:rPr>
          <w:rFonts w:eastAsia="Times New Roman" w:cs="Times New Roman"/>
          <w:sz w:val="25"/>
          <w:szCs w:val="25"/>
          <w:lang w:val="en-US" w:bidi="en-US"/>
        </w:rPr>
        <w:t>Будишевскую Аллу Валерьевну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9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 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2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Style w:val="CatDategrp12rplc30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2-2602/2024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2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3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4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25rplc35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26rplc36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27rplc37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11601153010006140, УИН 0412365400575020092315124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8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  <w:r>
        <w:rPr>
          <w:rStyle w:val="CatAddressgrp6rplc39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6"/>
          <w:szCs w:val="16"/>
          <w:lang w:val="en-US" w:bidi="en-US"/>
        </w:rPr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</w:t>
      </w:r>
      <w:r>
        <w:rPr>
          <w:rStyle w:val="CatSumInWordsgrp20rplc40"/>
          <w:rFonts w:eastAsia="Times New Roman" w:cs="Times New Roman"/>
          <w:sz w:val="16"/>
          <w:szCs w:val="16"/>
          <w:lang w:val="en-US" w:bidi="en-US"/>
        </w:rPr>
        <w:t>сумма прописью</w:t>
      </w:r>
      <w:r>
        <w:rPr>
          <w:rFonts w:eastAsia="Times New Roman" w:cs="Times New Roman"/>
          <w:sz w:val="16"/>
          <w:szCs w:val="16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SumInWordsgrp20rplc40">
    <w:name w:val="cat-SumInWords grp-2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